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"/>
        <w:gridCol w:w="793"/>
        <w:gridCol w:w="9"/>
        <w:gridCol w:w="823"/>
        <w:gridCol w:w="9"/>
        <w:gridCol w:w="1269"/>
        <w:gridCol w:w="8"/>
        <w:gridCol w:w="2246"/>
        <w:gridCol w:w="9"/>
        <w:gridCol w:w="3237"/>
        <w:gridCol w:w="703"/>
        <w:gridCol w:w="9"/>
        <w:gridCol w:w="1814"/>
        <w:gridCol w:w="9"/>
        <w:gridCol w:w="1820"/>
        <w:gridCol w:w="9"/>
        <w:gridCol w:w="1671"/>
        <w:gridCol w:w="9"/>
      </w:tblGrid>
      <w:tr>
        <w:trPr>
          <w:trHeight w:val="591" w:hRule="atLeast"/>
        </w:trPr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1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Schools:  Proforma for report to governors on Looked After Children by the Designated Teacher for LAC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41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endix A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4185" w:leader="none"/>
              </w:tabs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he advice is to anonymise these proforma. There is no longer a requirement to send this to the Virtual Schoo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1"/>
              <w:gridCol w:w="7427"/>
            </w:tblGrid>
            <w:tr>
              <w:trPr>
                <w:trHeight w:val="238" w:hRule="atLeast"/>
              </w:trPr>
              <w:tc>
                <w:tcPr>
                  <w:tcW w:w="7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7" w:leader="none"/>
                      <w:tab w:val="left" w:pos="418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ame of School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7" w:leader="none"/>
                      <w:tab w:val="left" w:pos="4185" w:leader="none"/>
                    </w:tabs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7" w:leader="none"/>
                      <w:tab w:val="left" w:pos="4185" w:leader="none"/>
                    </w:tabs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te of report: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7" w:leader="none"/>
                      <w:tab w:val="left" w:pos="4185" w:leader="none"/>
                    </w:tabs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ame of Designated teach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7" w:leader="none"/>
                      <w:tab w:val="left" w:pos="418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ame of Chair of Governor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77" w:leader="none"/>
                <w:tab w:val="left" w:pos="41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 Group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oked after by which 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s an up to date PEP in place?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endance %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haviour/Exclusions Y/N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rking at Level …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ttainment + = abov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√</w:t>
            </w:r>
            <w:r>
              <w:rPr>
                <w:b/>
                <w:color w:val="000000"/>
                <w:sz w:val="20"/>
                <w:szCs w:val="20"/>
              </w:rPr>
              <w:t xml:space="preserve"> = in line - = below expectation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the pupil premium (eg. 1&gt;1 tuition) and comments on any special achievement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of pupil premium on progress; Outstanding, good requiring improvement, inadequate</w:t>
            </w:r>
          </w:p>
        </w:tc>
      </w:tr>
      <w:tr>
        <w:trPr>
          <w:trHeight w:val="157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t KS1: Level of attainment for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 1 Phonic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 2 Phonics retake resul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 Group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s an up to date PEP in place?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endance 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haviour/Exclusions Y/N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rking at Level ……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ttainment + = abov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√</w:t>
            </w:r>
            <w:r>
              <w:rPr>
                <w:b/>
                <w:color w:val="000000"/>
                <w:sz w:val="20"/>
                <w:szCs w:val="20"/>
              </w:rPr>
              <w:t xml:space="preserve"> = in line - = below expectation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the pupil premium (eg. 1&gt;1 tuition) and comments on any special achieve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of pupil premium on progress; Outstanding, good requiring improvement, inadequate</w:t>
            </w:r>
          </w:p>
        </w:tc>
      </w:tr>
      <w:tr>
        <w:trPr>
          <w:trHeight w:val="174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t KS2: Level of attainment for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lish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AP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287" w:hanging="0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right="-12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2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65023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4"/>
                              <w:gridCol w:w="327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unt of pupil premium for looked after children paid to the school this academic yea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8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4"/>
                        <w:gridCol w:w="327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of pupil premium for looked after children paid to the school this academic yea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60" w:right="-12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045450</wp:posOffset>
          </wp:positionH>
          <wp:positionV relativeFrom="margin">
            <wp:posOffset>6395720</wp:posOffset>
          </wp:positionV>
          <wp:extent cx="1800225" cy="390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0" w:leader="none"/>
      </w:tabs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8890</wp:posOffset>
          </wp:positionH>
          <wp:positionV relativeFrom="paragraph">
            <wp:posOffset>-247650</wp:posOffset>
          </wp:positionV>
          <wp:extent cx="946785" cy="894715"/>
          <wp:effectExtent l="0" t="0" r="0" b="0"/>
          <wp:wrapTight wrapText="bothSides">
            <wp:wrapPolygon edited="0">
              <wp:start x="-216" y="0"/>
              <wp:lineTo x="-216" y="21367"/>
              <wp:lineTo x="21597" y="21367"/>
              <wp:lineTo x="21597" y="0"/>
              <wp:lineTo x="-216" y="0"/>
            </wp:wrapPolygon>
          </wp:wrapTight>
          <wp:docPr id="2" name="VSLAC Update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SLAC Update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9:00Z</dcterms:created>
  <dc:creator>Authorised User</dc:creator>
  <dc:description/>
  <cp:keywords/>
  <dc:language>en-US</dc:language>
  <cp:lastModifiedBy>Talbot, Tracey - CEF</cp:lastModifiedBy>
  <cp:lastPrinted>2012-01-18T09:38:00Z</cp:lastPrinted>
  <dcterms:modified xsi:type="dcterms:W3CDTF">2017-11-03T12:34:00Z</dcterms:modified>
  <cp:revision>8</cp:revision>
  <dc:subject/>
  <dc:title>The Virtual School for Looked Afte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6D72B2B0E1894C8C29CEAAFC03ADDD</vt:lpwstr>
  </property>
</Properties>
</file>