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28600</wp:posOffset>
                </wp:positionV>
                <wp:extent cx="87630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2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50 -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53.75pt;mso-wrap-distance-left:9.05pt;mso-wrap-distance-right:9.05pt;mso-wrap-distance-top:0pt;mso-wrap-distance-bottom:0pt;margin-top:18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S50 -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NEW ROADS AND STREET WORKS ACT 199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Header"/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8" w:color="000000"/>
        </w:pBdr>
        <w:shd w:fill="D8D8D8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NOTIFICATION OF COMPLETION OF WOR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59055</wp:posOffset>
                </wp:positionV>
                <wp:extent cx="2853690" cy="2176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17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Licensing &amp; Streetworks Te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Oxfordshire County Counc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Ron Groves Hou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3 Oxford Ro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dling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X5 2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C REFERENCE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pt;height:171.35pt;mso-wrap-distance-left:9.05pt;mso-wrap-distance-right:9.05pt;mso-wrap-distance-top:0pt;mso-wrap-distance-bottom:0pt;margin-top:4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t>Licensing &amp; Streetworks Team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Oxfordshire County Counci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Ron Groves Hous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23 Oxford Road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dlingt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X5 2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CC REFERENCE 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59055</wp:posOffset>
                </wp:positionV>
                <wp:extent cx="3128010" cy="216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6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OM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(your name and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170.75pt;mso-wrap-distance-left:9.05pt;mso-wrap-distance-right:9.05pt;mso-wrap-distance-top:0pt;mso-wrap-distance-bottom:0pt;margin-top: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ROM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(your name and addres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208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occ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OC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67005</wp:posOffset>
                </wp:positionV>
                <wp:extent cx="6073140" cy="2415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TION OF WORK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USE NAME or NO.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ET NAME: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ISH:      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TOWN: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 CODE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190.2pt;mso-wrap-distance-left:9.05pt;mso-wrap-distance-right:9.05pt;mso-wrap-distance-top:0pt;mso-wrap-distance-bottom:0pt;margin-top:13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CATION OF WORKS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USE NAME or NO.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REET NAME: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ISH:      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TOWN: 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ST CODE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94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60"/>
        <w:gridCol w:w="1080"/>
        <w:gridCol w:w="1260"/>
        <w:gridCol w:w="1350"/>
        <w:gridCol w:w="1204"/>
      </w:tblGrid>
      <w:tr>
        <w:trPr>
          <w:trHeight w:val="2024" w:hRule="atLeast"/>
          <w:cantSplit w:val="true"/>
        </w:trPr>
        <w:tc>
          <w:tcPr>
            <w:tcW w:w="9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WORKS: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 w:val="false"/>
                <w:color w:val="808080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</w:rPr>
              <w:t xml:space="preserve">COMPLETION DETAILS </w:t>
            </w:r>
          </w:p>
        </w:tc>
      </w:tr>
      <w:tr>
        <w:trPr>
          <w:trHeight w:val="428" w:hRule="atLeast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H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, F OR V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624" w:hRule="atLeast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Carriageway, footway or verge</w:t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9:00Z</dcterms:created>
  <dc:creator>Bicester Reception</dc:creator>
  <dc:description/>
  <cp:keywords/>
  <dc:language>en-US</dc:language>
  <cp:lastModifiedBy>White, Suzanne - Oxfordshire Customer Services</cp:lastModifiedBy>
  <cp:lastPrinted>2005-03-15T09:21:00Z</cp:lastPrinted>
  <dcterms:modified xsi:type="dcterms:W3CDTF">2020-05-12T14:39:00Z</dcterms:modified>
  <cp:revision>2</cp:revision>
  <dc:subject/>
  <dc:title>NEW ROADS AND STREET WORKS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2C3A81F91394DAFE8B3FF5EE403BD</vt:lpwstr>
  </property>
</Properties>
</file>