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ar Planner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of Organisation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16"/>
      </w:tblGrid>
      <w:tr>
        <w:trPr>
          <w:trHeight w:val="6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y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en we need to do this</w:t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up end of year accounts 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ve then audited or examine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nd send the annual return to the Charity Commissi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ur constitution (before AG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Annual general meeting (AG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opt our constitution &amp; notify all relevant bodies of any changes to constitution or committee (usually following AGM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staff appraisal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pay review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harges/fee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level of insurance and renew i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olicies`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date our business/development pl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rent (rates if applicable) are du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w planning permission (if applicable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 renewal of lease (if applicable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annual health + safety/risk assessmen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prospectus/brochu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website (if applicable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inventor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Committee Year Planner Template                                                                       Updated May 2011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2:00Z</dcterms:created>
  <dc:creator>david.mendham</dc:creator>
  <dc:description/>
  <cp:keywords/>
  <dc:language>en-US</dc:language>
  <cp:lastModifiedBy>Authorised User</cp:lastModifiedBy>
  <dcterms:modified xsi:type="dcterms:W3CDTF">2011-05-11T11:02:00Z</dcterms:modified>
  <cp:revision>2</cp:revision>
  <dc:subject/>
  <dc:title> </dc:title>
</cp:coreProperties>
</file>