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trike/>
          <w:sz w:val="28"/>
        </w:rPr>
      </w:pPr>
      <w:r>
        <w:rPr>
          <w:strike/>
          <w:sz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 About Me</w:t>
      </w:r>
    </w:p>
    <w:p>
      <w:pPr>
        <w:pStyle w:val="TextBodyIndent"/>
        <w:ind w:left="0" w:hanging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TextBodyIndent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0" w:hanging="0"/>
        <w:rPr>
          <w:szCs w:val="24"/>
        </w:rPr>
      </w:pPr>
      <w:r>
        <w:rPr>
          <w:b/>
          <w:sz w:val="22"/>
        </w:rPr>
        <w:t xml:space="preserve">Child’s Name:       Age: </w:t>
        <w:tab/>
        <w:tab/>
        <w:tab/>
        <w:t xml:space="preserve">                Today’s Date: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68575</wp:posOffset>
                </wp:positionH>
                <wp:positionV relativeFrom="paragraph">
                  <wp:posOffset>172720</wp:posOffset>
                </wp:positionV>
                <wp:extent cx="39477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2.25pt;margin-top:1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</w:rPr>
        <w:t xml:space="preserve">This information was completed by: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(name and relationship to child)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360"/>
        <w:gridCol w:w="4860"/>
      </w:tblGrid>
      <w:tr>
        <w:trPr>
          <w:trHeight w:val="3686" w:hRule="exac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ngs . . . . . . . . . . . likes to do: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ngs……………. doesn’t like to d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6" w:hRule="exac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</w:t>
            </w:r>
            <w:r>
              <w:rPr>
                <w:rFonts w:eastAsia="Arial"/>
              </w:rPr>
              <w:t xml:space="preserve"> </w:t>
            </w:r>
            <w:r>
              <w:rPr/>
              <w:t>favourite toys/ play activities ar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</w:t>
            </w:r>
            <w:r>
              <w:rPr>
                <w:rFonts w:eastAsia="Arial"/>
              </w:rPr>
              <w:t xml:space="preserve"> </w:t>
            </w:r>
            <w:r>
              <w:rPr/>
              <w:t>favourite food i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86" w:hRule="exac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ngs ……………… can do for herself/himself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ngs                       needs help with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360"/>
        <w:gridCol w:w="4860"/>
      </w:tblGrid>
      <w:tr>
        <w:trPr>
          <w:trHeight w:val="3686" w:hRule="atLeast"/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is how ………………….. tells her/his parents what she/he wants and need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is how ………………….. shows she/he is frustrated cross or sad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. </w:t>
            </w:r>
          </w:p>
        </w:tc>
      </w:tr>
      <w:tr>
        <w:trPr>
          <w:cantSplit w:val="true"/>
        </w:trPr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86" w:hRule="atLeast"/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</w:t>
            </w:r>
            <w:r>
              <w:rPr/>
              <w:t>. helps with eating b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</w:t>
            </w:r>
            <w:r>
              <w:rPr/>
              <w:t>. helps with his personal care (e.g. toileting, washing, dressing) b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49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3" w:hRule="atLeast"/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 know that the following people are important to …………………..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 know that ………………….. likes to go t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</w:rPr>
        <w:t>--------------------------- The following part is about your comments and wishes for your child. --------------------------------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360"/>
        <w:gridCol w:w="4860"/>
      </w:tblGrid>
      <w:tr>
        <w:trPr>
          <w:trHeight w:val="4018" w:hRule="atLeast"/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We see ………… as a 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We have the following concerns about ………  development: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6"/>
      </w:tblGrid>
      <w:tr>
        <w:trPr/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se are the opportunities and support we as a family need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6"/>
      </w:tblGrid>
      <w:tr>
        <w:trPr/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 the next year we would like ……….. to be able to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6"/>
      </w:tblGrid>
      <w:tr>
        <w:trPr/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se are the things we want you to know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900" w:right="836" w:gutter="0" w:header="0" w:top="5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auto"/>
      <w:sz w:val="20"/>
    </w:rPr>
  </w:style>
  <w:style w:type="character" w:styleId="WW8Num3z0">
    <w:name w:val="WW8Num3z0"/>
    <w:qFormat/>
    <w:rPr>
      <w:rFonts w:ascii="Symbol" w:hAnsi="Symbol" w:cs="Symbol"/>
      <w:color w:val="auto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0"/>
    </w:rPr>
  </w:style>
  <w:style w:type="paragraph" w:styleId="TextBodyIndent">
    <w:name w:val="Body Text Indent"/>
    <w:basedOn w:val="Normal"/>
    <w:pPr>
      <w:ind w:left="9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0:28:00Z</dcterms:created>
  <dc:creator>RosCa</dc:creator>
  <dc:description/>
  <cp:keywords/>
  <dc:language>en-US</dc:language>
  <cp:lastModifiedBy>White, Suzanne - Oxfordshire Customer Services</cp:lastModifiedBy>
  <cp:lastPrinted>2020-01-23T09:26:00Z</cp:lastPrinted>
  <dcterms:modified xsi:type="dcterms:W3CDTF">2020-09-03T10:28:00Z</dcterms:modified>
  <cp:revision>2</cp:revision>
  <dc:subject/>
  <dc:title>OXFORDSHIRE COUNTY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392C3A81F91394DAFE8B3FF5EE403BD</vt:lpwstr>
  </property>
</Properties>
</file>