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 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 check at age two for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 am writing to inform you about the new progress check at age two which is a requirement of the Early Years Foundation Stage (EYFS) 2017.  Every child I look after must have one, normally between the ages of two and half and thre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 want to work with you to support your child’s development at every age and this progress check is just another part of this process.  I will be completing the check and will talk to you about it more the next time I see yo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gress check at age two is different to the NHS health check (sometimes called a development review) and both checks are important. Please make sure that you take your child to their health check, if you are invited to one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The aims of the progress check at age two are to: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review your child’s development, identify their strengths and see if they need extra support in any areas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make sure that you understand your child’s development and that we know about their interests and needs so we can support them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help you to support your child’s development at home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agree how we can work together to support your child’s development including how we work with other health professionals if necessary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Once I have completed the progress check, I will talk it through with you and give you a written summary. </w:t>
      </w:r>
      <w:r>
        <w:rPr/>
        <w:t xml:space="preserve">This will focus on the three prime areas of the EYFS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rPr>
          <w:color w:val="000000"/>
        </w:rPr>
      </w:pPr>
      <w:r>
        <w:rPr/>
        <w:t xml:space="preserve">Personal, social and emotional development </w:t>
      </w:r>
    </w:p>
    <w:p>
      <w:pPr>
        <w:pStyle w:val="Default"/>
        <w:numPr>
          <w:ilvl w:val="0"/>
          <w:numId w:val="3"/>
        </w:numPr>
        <w:spacing w:lineRule="auto" w:line="276"/>
        <w:rPr>
          <w:color w:val="000000"/>
        </w:rPr>
      </w:pPr>
      <w:r>
        <w:rPr/>
        <w:t>Communication and language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/>
        <w:t xml:space="preserve">Physical development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color w:val="000000"/>
        </w:rPr>
        <w:t>As I mentioned, the progress check at age two is different to the NHS health check that is done as close to age 2 as possible. In Oxfordshire I am to wait until your child’s health check has been completed, the Health Visitor will then notify me that the checks have been completed by sending me a postcard. It is important for you to inform the Health Visitor that your child attends my setting.  I am only able to share information with the Health Visitor with your consent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/>
        <w:t>Please talk to me if you have any questions or concerns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Yours sincerely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849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98320" cy="3841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4" r="-2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9125</wp:posOffset>
          </wp:positionH>
          <wp:positionV relativeFrom="paragraph">
            <wp:posOffset>93345</wp:posOffset>
          </wp:positionV>
          <wp:extent cx="1428750" cy="476250"/>
          <wp:effectExtent l="0" t="0" r="0" b="0"/>
          <wp:wrapTight wrapText="bothSides">
            <wp:wrapPolygon edited="0">
              <wp:start x="-2043" y="-10524"/>
              <wp:lineTo x="-2043" y="30989"/>
              <wp:lineTo x="23743" y="30989"/>
              <wp:lineTo x="23743" y="-10524"/>
              <wp:lineTo x="-2043" y="-10524"/>
            </wp:wrapPolygon>
          </wp:wrapTight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49" t="24934" r="8318" b="2401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3:00Z</dcterms:created>
  <dc:creator>RoMorell</dc:creator>
  <dc:description/>
  <cp:keywords/>
  <dc:language>en-US</dc:language>
  <cp:lastModifiedBy>Lochrie, Paula - CEF</cp:lastModifiedBy>
  <dcterms:modified xsi:type="dcterms:W3CDTF">2019-10-25T11:21:00Z</dcterms:modified>
  <cp:revision>3</cp:revision>
  <dc:subject/>
  <dc:title/>
</cp:coreProperties>
</file>