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APPLICATION FOR COMMEMORATIVE NAMING CERTIFIC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017"/>
        <w:gridCol w:w="3600"/>
      </w:tblGrid>
      <w:tr>
        <w:trPr>
          <w:cantSplit w:val="true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TO BE COMPLETED BY THE PERSON APPLYING FOR THE CERTIFICA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ull name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iss/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ostal address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ost Code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302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CERTIFICATE DETAIL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/ FEMALE   (please delete as appropriate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names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Adult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eremony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nt name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Venue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otal number of certificates required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otal amount paid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Method of payment:</w:t>
            </w:r>
            <w:r>
              <w:rPr>
                <w:rFonts w:cs="Arial" w:ascii="Arial" w:hAnsi="Arial"/>
                <w:sz w:val="22"/>
              </w:rPr>
              <w:t xml:space="preserve">                     CASH / CHEQUE / CREDIT CARD (delete as appropriate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Signature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at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</w:tblGrid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OFFICE USE ONLY</w:t>
          </w:r>
        </w:p>
      </w:tc>
    </w:tr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Certificate Number:</w:t>
          </w:r>
        </w:p>
      </w:tc>
    </w:tr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Date of Issue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3:00Z</dcterms:created>
  <dc:creator>Kathryn.Snook</dc:creator>
  <dc:description/>
  <cp:keywords/>
  <dc:language>en-US</dc:language>
  <cp:lastModifiedBy>White, Suzanne - Oxfordshire Customer Services</cp:lastModifiedBy>
  <cp:lastPrinted>2005-01-19T15:03:00Z</cp:lastPrinted>
  <dcterms:modified xsi:type="dcterms:W3CDTF">2020-08-07T14:03:00Z</dcterms:modified>
  <cp:revision>2</cp:revision>
  <dc:subject/>
  <dc:title>APPLICATION FOR COMEMORATIV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2C3A81F91394DAFE8B3FF5EE403BD</vt:lpwstr>
  </property>
</Properties>
</file>